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7pt;width:421.25pt;height:26.6pt;mso-wrap-style:none;v-text-anchor:middle;mso-position-vertical:top" type="_x0000_t136">
            <v:path textpathok="t"/>
            <v:textpath on="t" fitshape="t" string="ПАСПОРТ ПРЕДПРИЯТИ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4"/>
          <w:szCs w:val="34"/>
        </w:rPr>
      </w:pPr>
      <w:r>
        <w:rPr>
          <w:rFonts w:cs="Garamond" w:ascii="Garamond" w:hAnsi="Garamond"/>
          <w:b/>
          <w:i/>
          <w:sz w:val="34"/>
          <w:szCs w:val="34"/>
        </w:rPr>
        <w:t>МУНИЦИПАЛЬНОЕ АВТОНОМНОЕ УЧРЕЖДЕНИЕ ФИЗИЧЕСКОЙ КУЛЬТУРЫ И СПОРТА БЕЛОЯРСКОГО РАЙОНА «БАЗА СПОРТА И ОТДЫХА «СЕВЕРЯНКА»</w:t>
      </w:r>
    </w:p>
    <w:p>
      <w:pPr>
        <w:pStyle w:val="Normal"/>
        <w:tabs>
          <w:tab w:val="clear" w:pos="708"/>
          <w:tab w:val="left" w:pos="9960" w:leader="none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</w:r>
    </w:p>
    <w:tbl>
      <w:tblPr>
        <w:tblW w:w="101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44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Юридический адре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628162; Россия; ХМАО-Югра; г.Белоярский; ул.Центральная, дом 9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ФИО руководител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Ананко Ирина Анатольев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ИНН личный директор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86110079830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Номер телефона руководителя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8 /34670/ 2-48-56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Действующий на основани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Устав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ФИО главного бухгалтер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Гурылева Юлия Николаевн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Номер телефона главного бухгалтер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8 /34670/ 2-30-8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Регистрационный номер ФС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861800025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Регистрационный номер П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027-012-00-183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ИН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861100562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КП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86110100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ОГР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1028601521607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ОКП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56081275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ОКАТО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711810000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ОКВЭ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55.23.2, 85.11.2, 97.7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ОКФС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ОКОПФ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Банковские реквизит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Комитет по финансам, МАУ «База спорта и отдыха «Северянка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Расчетный сч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407018108001430000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Корреспондентский сч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3010181077162000078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Лицевой счет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270.03.002.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КБ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2703020105005000013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БИ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04716278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Бан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Ф-Л ЗС  ПАО «Ханты-Мансийский банк Открытие»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</w:rPr>
            </w:pPr>
            <w:r>
              <w:rPr>
                <w:rFonts w:cs="Garamond" w:ascii="Garamond" w:hAnsi="Garamond"/>
                <w:i/>
                <w:sz w:val="30"/>
                <w:szCs w:val="30"/>
              </w:rPr>
              <w:t>Адрес электронной почт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30"/>
                <w:szCs w:val="30"/>
                <w:lang w:val="en-US"/>
              </w:rPr>
            </w:pPr>
            <w:r>
              <w:rPr>
                <w:rFonts w:cs="Garamond" w:ascii="Garamond" w:hAnsi="Garamond"/>
                <w:i/>
                <w:sz w:val="30"/>
                <w:szCs w:val="30"/>
                <w:lang w:val="en-US"/>
              </w:rPr>
              <w:t>severiynka@bk.ru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Директор учреждения</w:t>
        <w:tab/>
        <w:t>____________________</w:t>
        <w:tab/>
        <w:t>И.А.Ананко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2:00Z</dcterms:created>
  <dc:creator>User</dc:creator>
  <dc:description/>
  <cp:keywords/>
  <dc:language>en-US</dc:language>
  <cp:lastModifiedBy>Buxgalter</cp:lastModifiedBy>
  <cp:lastPrinted>2016-01-20T08:44:00Z</cp:lastPrinted>
  <dcterms:modified xsi:type="dcterms:W3CDTF">2016-01-20T04:50:00Z</dcterms:modified>
  <cp:revision>31</cp:revision>
  <dc:subject/>
  <dc:title/>
</cp:coreProperties>
</file>